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FormtovanvHTM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FormtovanvHTML"/>
        <w:jc w:val="center"/>
        <w:rPr/>
      </w:pPr>
      <w:r>
        <w:rPr>
          <w:rFonts w:cs="Book Antiqua" w:ascii="Book Antiqua" w:hAnsi="Book Antiqua"/>
          <w:sz w:val="48"/>
          <w:szCs w:val="48"/>
        </w:rPr>
        <w:t>JAN AMOS KOMENSKÝ.</w:t>
      </w:r>
    </w:p>
    <w:p>
      <w:pPr>
        <w:pStyle w:val="FormtovanvHTM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(JOHANO AMOS COMENIUS.)</w:t>
      </w:r>
    </w:p>
    <w:p>
      <w:pPr>
        <w:pStyle w:val="FormtovanvHTM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FormtovanvHTM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FormtovanvHTM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OHEME VERKIS PROF. DRO. JAN NOVÁK.</w:t>
      </w:r>
    </w:p>
    <w:p>
      <w:pPr>
        <w:pStyle w:val="FormtovanvHTM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FormtovanvHTM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FormtovanvHTM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FormtovanvHTM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TRADUKIS</w:t>
      </w:r>
    </w:p>
    <w:p>
      <w:pPr>
        <w:pStyle w:val="FormtovanvHTM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"RONDETO DE ESPERANTISTINOJ"</w:t>
      </w:r>
    </w:p>
    <w:p>
      <w:pPr>
        <w:pStyle w:val="FormtovanvHTM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EN PRAHA.</w:t>
      </w:r>
    </w:p>
    <w:p>
      <w:pPr>
        <w:pStyle w:val="FormtovanvHTM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FormtovanvHTM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FormtovanvHTM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FormtovanvHTM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FormtovanvHTM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FormtovanvHTM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 9 2 1.</w:t>
      </w:r>
    </w:p>
    <w:p>
      <w:pPr>
        <w:pStyle w:val="FormtovanvHTM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ELDONIS „RONDETO DE ESPERANTISTINOJ“</w:t>
      </w:r>
    </w:p>
    <w:p>
      <w:pPr>
        <w:pStyle w:val="FormtovanvHTM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</w:t>
      </w:r>
      <w:r>
        <w:rPr>
          <w:rFonts w:cs="Book Antiqua" w:ascii="Book Antiqua" w:hAnsi="Book Antiqua"/>
        </w:rPr>
        <w:t>EN PRAHA.</w:t>
      </w:r>
    </w:p>
    <w:p>
      <w:pPr>
        <w:pStyle w:val="FormtovanvHTM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rmtovanvHTM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rmtovanvHTM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rmtovanvHTM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rmtovanvHTM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rmtovanvHTM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rmtovanvHTM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rmtovanvHTM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rmtovanvHTM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ferecigis Miroslav Malovec</w:t>
      </w:r>
    </w:p>
    <w:p>
      <w:pPr>
        <w:pStyle w:val="FormtovanvHTM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rmtovanvHTM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eris en la projekto Gutenberg</w:t>
      </w:r>
    </w:p>
    <w:p>
      <w:pPr>
        <w:pStyle w:val="FormtovanvHTM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rmtovanvHTML"/>
        <w:jc w:val="center"/>
        <w:rPr>
          <w:rFonts w:ascii="Book Antiqua" w:hAnsi="Book Antiqua" w:cs="Book Antiqua"/>
        </w:rPr>
      </w:pPr>
      <w:hyperlink r:id="rId2">
        <w:r>
          <w:rPr>
            <w:rStyle w:val="InternetLink"/>
            <w:rFonts w:cs="Book Antiqua" w:ascii="Book Antiqua" w:hAnsi="Book Antiqua"/>
          </w:rPr>
          <w:t>http://www.gutenberg.org/files/21951/21951-0.txt</w:t>
        </w:r>
      </w:hyperlink>
    </w:p>
    <w:p>
      <w:pPr>
        <w:pStyle w:val="FormtovanvHTM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rmtovanvHTM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rmtovanvHTM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rmtovanvHTM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rmtovanvHTM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rmtovanvHTM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rmtovanvHTM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ANTAŬPAROLO.</w:t>
      </w:r>
    </w:p>
    <w:p>
      <w:pPr>
        <w:pStyle w:val="FormtovanvHTM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tas afero konata, ke la malgrandaj nacioj tre ŝatas esti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eraj pro siaj grandaj homoj kaj ke ili tre volonte atentigas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ternacian publikon pri la fakto, ke la penso ekbruliginta korojn kaj</w:t>
      </w:r>
    </w:p>
    <w:p>
      <w:pPr>
        <w:pStyle w:val="FormtovanvHTML"/>
        <w:rPr/>
      </w:pPr>
      <w:r>
        <w:rPr>
          <w:rFonts w:cs="Book Antiqua" w:ascii="Book Antiqua" w:hAnsi="Book Antiqua"/>
          <w:sz w:val="24"/>
          <w:szCs w:val="24"/>
        </w:rPr>
        <w:t>kapojn de homaro devenis de filo de ilia tero kaj ilia nacio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instruo pri la internacia solidareco, estu ĝi disvastiĝint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om ajn, neniam forpelos el homaj koroj la sanktan flamon de specia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mo al homoj naskiĝintaj en la sama regiono kaj lernintaj de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trino la saman idiomon, amon de la propra nacio. Ĉar la kaŭzo de tiu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ĉi amo estas la plej esenca kvalito de homaro: ĝi estas kredo je forto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la homa penso, je povo per la homecaj ideoj regi la sorton de si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m kaj sorton de la tuta homaro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/>
      </w:pPr>
      <w:r>
        <w:rPr>
          <w:rFonts w:cs="Book Antiqua" w:ascii="Book Antiqua" w:hAnsi="Book Antiqua"/>
          <w:sz w:val="24"/>
          <w:szCs w:val="24"/>
        </w:rPr>
        <w:t>Kaj la plej altaj, la plej idealaj kaj sekve la plej efika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deoj progresigi la homaron estas tiuj de mi, simpla, senpova ka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nsignifa membro de sia nacio, sed forta tiam, se koroj de ĉiuj mia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mnacianoj ekbatas por la samaj savontaj ideoj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/>
      </w:pPr>
      <w:r>
        <w:rPr>
          <w:rFonts w:cs="Book Antiqua" w:ascii="Book Antiqua" w:hAnsi="Book Antiqua"/>
          <w:sz w:val="24"/>
          <w:szCs w:val="24"/>
        </w:rPr>
        <w:t>Kaj kun ĝojega miro mi aŭdas, ke, kio estis idealo kaj savont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orto por mi, estas same idealo kaj devizo de la ceteraj samnacianoj;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ĉ ke la ideoj de la ceteraj estas pli klaraj kaj ke la ilia koro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atas pro ili ankoraŭ pli brue ol la mia; kaj ke ekzistas inter la</w:t>
      </w:r>
    </w:p>
    <w:p>
      <w:pPr>
        <w:pStyle w:val="FormtovanvHTML"/>
        <w:rPr/>
      </w:pPr>
      <w:r>
        <w:rPr>
          <w:rFonts w:cs="Book Antiqua" w:ascii="Book Antiqua" w:hAnsi="Book Antiqua"/>
          <w:sz w:val="24"/>
          <w:szCs w:val="24"/>
        </w:rPr>
        <w:t>samnacianoj homoj, kiuj scias diri miajn idealojn per tiaj vortoj ka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ntri al ili tiel ireblajn vojojn, ke la kapo flarante povebleco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aligi idealojn pensitajn nerealigeblaj svenas pro feliĉego. Tio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tas la tasko de la grandaj animoj. Ĉu do oni ne devas fieriĝi pro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cia parenceco kun la granda spirita korifeo? Ĉu estas honto ti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ero?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n la argumento, kial la ĉeĥoslovaka nacio fieriĝas pro Ja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mos Komenský (Comenius) kaj kial ni eldonas en esperanta traduko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roŝuron priskribantan liajn vivon kaj laboron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an Amos Komenský estas speciale kara al koro de ĉiu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Ĉeĥoslovako, ĉar li estas unu de la tri homoj, kiuj plej esence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prezentas internan ideon de la ĉeĥoslovaka nacio, sencon de ĝi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storio, kiun dum la lastaj jardekoj tre kuraĝe esploradis niaj</w:t>
      </w:r>
    </w:p>
    <w:p>
      <w:pPr>
        <w:pStyle w:val="FormtovanvHTML"/>
        <w:rPr/>
      </w:pPr>
      <w:r>
        <w:rPr>
          <w:rFonts w:cs="Book Antiqua" w:ascii="Book Antiqua" w:hAnsi="Book Antiqua"/>
          <w:sz w:val="24"/>
          <w:szCs w:val="24"/>
        </w:rPr>
        <w:t>filozofoj kaj historiistoj precipe T. G. Masaryk (nuna prezidanto de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respubliko). Lia teorio trovis multan aprobon kaj multenombraj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redantojn. Jen ĝia esenco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nco kaj celo de ekzisto de la ĉeĥoslovaka nacio, la intern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deo de ĝia evoluo, estas montrita en ĝia historio. El ĝi sekvas, ke</w:t>
      </w:r>
    </w:p>
    <w:p>
      <w:pPr>
        <w:pStyle w:val="FormtovanvHTML"/>
        <w:rPr/>
      </w:pPr>
      <w:r>
        <w:rPr>
          <w:rFonts w:cs="Book Antiqua" w:ascii="Book Antiqua" w:hAnsi="Book Antiqua"/>
          <w:sz w:val="24"/>
          <w:szCs w:val="24"/>
        </w:rPr>
        <w:t>la nacio estis en la plej fruktodona evoluo de siaj kapablecoj tiam,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am ĝi luktis ekskluzive por celoj abstraktaj, spiritaj, idealaj,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uj ne povis efiki je lia materia situacio. Tio estis dum epoko de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us (bruligita en j. 1415) kaj de Husanoj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parolo de Hus „Serĉu la veron kaj restu en la konita vero!“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u estis de Masaryk montrita kiel la precipa instigilo de la Hus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elado kaj fariĝis devizo de la progresema movado, estas mallongigo de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plej arde dezirata idealo nacia: povi klopodi por koni la veron kaj</w:t>
      </w:r>
    </w:p>
    <w:p>
      <w:pPr>
        <w:pStyle w:val="FormtovanvHTML"/>
        <w:rPr/>
      </w:pPr>
      <w:r>
        <w:rPr>
          <w:rFonts w:cs="Book Antiqua" w:ascii="Book Antiqua" w:hAnsi="Book Antiqua"/>
          <w:sz w:val="24"/>
          <w:szCs w:val="24"/>
        </w:rPr>
        <w:t>por efektivigi postulojn kaj ordonojn de la vero en la praktik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vo. Kio ĉe tio estas speciale substrekinda estas la efektivigo de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ro en la praktiko, penado, ke la ĉiutaga, nefestena, laborplena vivo</w:t>
      </w:r>
    </w:p>
    <w:p>
      <w:pPr>
        <w:pStyle w:val="FormtovanvHTML"/>
        <w:rPr/>
      </w:pPr>
      <w:r>
        <w:rPr>
          <w:rFonts w:cs="Book Antiqua" w:ascii="Book Antiqua" w:hAnsi="Book Antiqua"/>
          <w:sz w:val="24"/>
          <w:szCs w:val="24"/>
        </w:rPr>
        <w:t>fariĝu enkorpiĝo, realiĝo, efektiviĝo de la verecaj idealoj.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nkretaj faroj povas esti eĉ kontraŭaj, sed tiu ĉi pensmaniero estas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muna al ĉiuj grandaj aperaĵoj de la spirita vivo ĉeĥoslovaka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dua fiero de nia historio estas Petr Chelčický, samtempulo</w:t>
      </w:r>
    </w:p>
    <w:p>
      <w:pPr>
        <w:pStyle w:val="FormtovanvHTML"/>
        <w:rPr/>
      </w:pPr>
      <w:r>
        <w:rPr>
          <w:rFonts w:cs="Book Antiqua" w:ascii="Book Antiqua" w:hAnsi="Book Antiqua"/>
          <w:sz w:val="24"/>
          <w:szCs w:val="24"/>
        </w:rPr>
        <w:t>de Hus kaj de la Husanoj. La Husanoj decidis batali por sia vero, por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a vero de Dio, ili entuziasmigis por la „Dia milito“ la plimulton de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nacio, ili jam en jaro 1420 ricevis gravan venkon kontraŭ la neleĝ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ĝo Zigmundo. Sed tiam Chelčický havas kuraĝon kontraŭstari la</w:t>
      </w:r>
    </w:p>
    <w:p>
      <w:pPr>
        <w:pStyle w:val="FormtovanvHTML"/>
        <w:rPr/>
      </w:pPr>
      <w:r>
        <w:rPr>
          <w:rFonts w:cs="Book Antiqua" w:ascii="Book Antiqua" w:hAnsi="Book Antiqua"/>
          <w:sz w:val="24"/>
          <w:szCs w:val="24"/>
        </w:rPr>
        <w:t>ĝeneralan humoron de la tempo kaj ekpredikas opinion elpensitan e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lento de la sudbohemaj kampoj: „Ĉia ajn milito estas malpermesita al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ristano per la unusenca ordono Dia: Nemortigu! Neniam decas al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ristano uzi la perforton“. Kaj kiam la ĉefurbo plena de esperoj je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litaj venkoj kaj venkaj profitoj ne havis orelon por aŭskulti lin,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 revenis en sian kamparon, ne por verki simple novajn librojn--sed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r organizi homojn, kiuj ekkredinte liajn verojn estis kapablaj vivi</w:t>
      </w:r>
    </w:p>
    <w:p>
      <w:pPr>
        <w:pStyle w:val="FormtovanvHTML"/>
        <w:rPr/>
      </w:pPr>
      <w:r>
        <w:rPr>
          <w:rFonts w:cs="Book Antiqua" w:ascii="Book Antiqua" w:hAnsi="Book Antiqua"/>
          <w:sz w:val="24"/>
          <w:szCs w:val="24"/>
        </w:rPr>
        <w:t>laŭ ili. Kaj li efektivigis tion kun tiela sukceso, ke fondiĝis multa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munumoj de homoj vivantaj laŭ la principoj de la origina kristaneco,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el ĝin Chelčický predikis. Ili neniam uzis perforton, amis si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ciproke, laboris honeste ne sole por sia propra profito sed por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onfarto de ĉiuj komunumanoj. Ilia nomo estis „Ĉeĥaj Fratoj“ kaj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fluo de organiza laboro de „revulo“ Chelčický daŭris tri jarcentojn!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um tiel longa epoko kreskis kaj floris komunumoj de Ĉeĥaj Fratoj kiel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deloj de la bona mastrumado kaj dokumento, ke eĉ utopioj estas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aligeblaj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an Amos Komenský estis la lasta episkopo de la Ĉeĥa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ratoj. Sed lia vero estis jam alia vero. La mezepokaj formoj estas ĉe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 jam tute plenigitaj per la moderna enhavo de renesanca kulturo,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u polusoj de la homara celado: idealo materia kaj idealo spirita,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ezono agi kaj la ĝuo mediti, estas ĉe li en harmonia kunsento. Li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tas efektive kredanta membro de la eklezio de la Ĉeĥaj Fratoj, li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lbenas kaj kondamnas militon, sed antaŭ ĉio li scias, ke lia propra</w:t>
      </w:r>
    </w:p>
    <w:p>
      <w:pPr>
        <w:pStyle w:val="FormtovanvHTML"/>
        <w:rPr/>
      </w:pPr>
      <w:r>
        <w:rPr>
          <w:rFonts w:cs="Book Antiqua" w:ascii="Book Antiqua" w:hAnsi="Book Antiqua"/>
          <w:sz w:val="24"/>
          <w:szCs w:val="24"/>
        </w:rPr>
        <w:t>nacio devas esti libera por povi plenumi taskojn de Dio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atajn. Samtempe kun li vivis la glora filozofo franc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cartes. Lia pens- kaj agadmaniero estis tute kontraŭa al tiu de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menský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cartes dum la tuta vivo sidis en salono sur kusenoj</w:t>
      </w:r>
    </w:p>
    <w:p>
      <w:pPr>
        <w:pStyle w:val="FormtovanvHTML"/>
        <w:rPr/>
      </w:pPr>
      <w:r>
        <w:rPr>
          <w:rFonts w:cs="Book Antiqua" w:ascii="Book Antiqua" w:hAnsi="Book Antiqua"/>
          <w:sz w:val="24"/>
          <w:szCs w:val="24"/>
        </w:rPr>
        <w:t>malforta, malsaneta viro, kaj la tutan vivon meditis, ĉu li ekzistas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ŭ ne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 Komenský eĉ ne venis penseto, ke li povus ne ekzisti, ĉar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ĉiam aferoj gravegaj estis farotaj. Li, politika ekzilito el si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trujo, ĉiam sciis, ke antaŭ ĉio la maljusta kaj malbona uzurpatoro</w:t>
      </w:r>
    </w:p>
    <w:p>
      <w:pPr>
        <w:pStyle w:val="FormtovanvHTML"/>
        <w:rPr/>
      </w:pPr>
      <w:r>
        <w:rPr>
          <w:rFonts w:cs="Book Antiqua" w:ascii="Book Antiqua" w:hAnsi="Book Antiqua"/>
          <w:sz w:val="24"/>
          <w:szCs w:val="24"/>
        </w:rPr>
        <w:t>de la reĝa trono estas forigota. Kaj li tial vagadis tra la tut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ŭropo, serĉante monon, soldatojn, asociojn, kiuj povebligus forigi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lhonestulon Habsburgan, la despoton, la kontraŭreformaciulon. Eĉ ku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urkoj li estus estinta asociinta por ekmiliti la Habsburgojn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j kiam ĉio montriĝis vana, li ne malesperis sed ĉiujn siaj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borkapablojn li dediĉis al la reformo de pedagogio al la organizado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pli bonaj lernejoj ol nun. Ĉar se la junaj homoj eliros el lernejo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li bone instruitaj pri la homecaj virtoj, tiam neniam estos poveble,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e ekzistu tiomaj maljustecoj, tiom da faroj kontraŭ la leĝo de Dio,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om li vidis kaj travivis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a konkreta, praktika laboro por la ideala vero, por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rala postulo, por sistemo de Dio, tio estas la plej karakteriz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valito de la ĉeĥoslovaka menso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/>
      </w:pPr>
      <w:r>
        <w:rPr>
          <w:rFonts w:cs="Book Antiqua" w:ascii="Book Antiqua" w:hAnsi="Book Antiqua"/>
          <w:sz w:val="24"/>
          <w:szCs w:val="24"/>
        </w:rPr>
        <w:t>Tial komprenu, fremdnaciaj legantoj de nia libreto, kial ni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un tia fervoro propagandas la scion pri Jan Amos Komenský, kaj helpu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n propagandante kun ni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RATISLAVA, 13. marton 1921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r. Stan. Kamaryt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JAN AMOS KOMENSKÝ,</w:t>
      </w:r>
    </w:p>
    <w:p>
      <w:pPr>
        <w:pStyle w:val="FormtovanvHTM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INSTRUISTO DE LA NACIOJ, FONDINTO</w:t>
      </w:r>
    </w:p>
    <w:p>
      <w:pPr>
        <w:pStyle w:val="FormtovanvHTM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DE LA NOVOEPOKA INSTRUADO.</w:t>
      </w:r>
    </w:p>
    <w:p>
      <w:pPr>
        <w:pStyle w:val="FormtovanvHTM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„</w:t>
      </w:r>
      <w:r>
        <w:rPr>
          <w:rFonts w:cs="Book Antiqua" w:ascii="Book Antiqua" w:hAnsi="Book Antiqua"/>
          <w:sz w:val="24"/>
          <w:szCs w:val="24"/>
        </w:rPr>
        <w:t>Ankaŭ mi kredas al Dio, ke ĝis pasos la uragano de la kolero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 niaj pekoj sendita sur niajn kapojn, la regado de viaj aferoj al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 revenos, ho, popolo bohema!“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 tiuj ĉi vortoj, ofte nun ripetataj, inaŭguraciis la unua</w:t>
      </w:r>
    </w:p>
    <w:p>
      <w:pPr>
        <w:pStyle w:val="FormtovanvHTML"/>
        <w:rPr/>
      </w:pPr>
      <w:r>
        <w:rPr>
          <w:rFonts w:cs="Book Antiqua" w:ascii="Book Antiqua" w:hAnsi="Book Antiqua"/>
          <w:sz w:val="24"/>
          <w:szCs w:val="24"/>
        </w:rPr>
        <w:t>prezidanto de la ĉeĥoslovaka respubliko Tomáš G. Masaryk sian unua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munikon al la Nacia Kunveno. Kaj la profeto Jan Amos Komenský, kies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lumo ilin la unuan fojon skribis, tiam ilin skribis, kiam montriĝis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antaj la lastaj esperoj de bohemaj ekzilitoj je politika helpo, post</w:t>
      </w:r>
    </w:p>
    <w:p>
      <w:pPr>
        <w:pStyle w:val="FormtovanvHTML"/>
        <w:rPr/>
      </w:pPr>
      <w:r>
        <w:rPr>
          <w:rFonts w:cs="Book Antiqua" w:ascii="Book Antiqua" w:hAnsi="Book Antiqua"/>
          <w:sz w:val="24"/>
          <w:szCs w:val="24"/>
        </w:rPr>
        <w:t>ratifikacio de la interkonsentoj de paco Westfala en Nürenberg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komencon de la jaro 1650) kaj kiam la turmentata eŭropa popolo denove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bere ekspiris post la longa suferado pro la plej kruela eklezi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lito. Por li kaj liaj samreligianoj tiu trankvilo bedaŭrinde ne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kzistis, al ili estis destinite daŭrigi la vagadon tra la negastem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remdlando, kaj trovi tie eĉ la finan ripozon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j tamen Komenský, la lasta ĉefpastro de la "Frata Unuiĝo"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Jednota bratrská), nia plej nacia eklezio, senlace laboris preskaŭ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uonon da jarcento por la bono de la homaro dediĉante la amon al si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trujo, kiam li devis ĝin forlasi en aĝo da 35 jaroj, penante ĝis si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sta spiro helpi al ĝi el la morala mizero per disvastiĝo de la</w:t>
      </w:r>
    </w:p>
    <w:p>
      <w:pPr>
        <w:pStyle w:val="FormtovanvHTML"/>
        <w:rPr/>
      </w:pPr>
      <w:r>
        <w:rPr>
          <w:rFonts w:cs="Book Antiqua" w:ascii="Book Antiqua" w:hAnsi="Book Antiqua"/>
          <w:sz w:val="24"/>
          <w:szCs w:val="24"/>
        </w:rPr>
        <w:t>klereco en ĉiujn klasojn kaj per la konvinkado pri bezono de la paco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Riĉa je sciaĵoj li revenis el fremdlando, por dediĉi ĉiuj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ajn fortojn al la servo de la Frata Eklezio; sed jam kiel studento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 ekkuraĝis konatigi al siaj samlandanoj elpensaĵojn de la samtempaj</w:t>
      </w:r>
    </w:p>
    <w:p>
      <w:pPr>
        <w:pStyle w:val="FormtovanvHTML"/>
        <w:rPr/>
      </w:pPr>
      <w:r>
        <w:rPr>
          <w:rFonts w:cs="Book Antiqua" w:ascii="Book Antiqua" w:hAnsi="Book Antiqua"/>
          <w:sz w:val="24"/>
          <w:szCs w:val="24"/>
        </w:rPr>
        <w:t>natursciencoj kaj per helpo de la detala ĉeĥolatina vortaro ebligi al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i la scion de la sciencoj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d bedaŭrinde lia trankvila laboro por la utilo de lia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klezianoj estis interrompita per eksplodo de ribelo, finiĝinta per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nko de la reĝo Ferdinando IIa super la bohema nacio la 8an novembro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620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n tiu tempo estis ankaŭ verkita lia fama „Labirinto de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ndo kaj paradizo de la koro“ (1623), kiun libron oni ankoraŭ hodiaŭ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cigas inter la popularajn librojn de la pli malnova ĉeĥa literaturo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/>
      </w:pPr>
      <w:r>
        <w:rPr>
          <w:rFonts w:cs="Book Antiqua" w:ascii="Book Antiqua" w:hAnsi="Book Antiqua"/>
          <w:sz w:val="24"/>
          <w:szCs w:val="24"/>
        </w:rPr>
        <w:t>2. Sed ankaŭ pri la estonteco de la patrujo zorgis Komenský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um ĉi tiuj suferoplenaj jaroj. Li estis plene konvinkita, ke ne estas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lproksima la tempo, kiam finos la suferado pro la kredo kaj ekestos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nova regno, pri kiu ĉiutage preĝas Kristanoj per vortoj de la preĝo</w:t>
      </w:r>
    </w:p>
    <w:p>
      <w:pPr>
        <w:pStyle w:val="FormtovanvHTML"/>
        <w:rPr/>
      </w:pPr>
      <w:r>
        <w:rPr>
          <w:rFonts w:cs="Book Antiqua" w:ascii="Book Antiqua" w:hAnsi="Book Antiqua"/>
          <w:sz w:val="24"/>
          <w:szCs w:val="24"/>
        </w:rPr>
        <w:t>„</w:t>
      </w:r>
      <w:r>
        <w:rPr>
          <w:rFonts w:cs="Book Antiqua" w:ascii="Book Antiqua" w:hAnsi="Book Antiqua"/>
          <w:sz w:val="24"/>
          <w:szCs w:val="24"/>
        </w:rPr>
        <w:t>Patro nia. Venu regno Via“! Zorgante tiel, ke lia nacio ne estu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rprizita per la subita renverso, li preparis por ĝi proponon de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va reguligo de la eklezio kaj samtempe la verkon, kiu garantiis lia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loron por la tuta estonteco. La verkon li nomis „Didaktiko,“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. e. „arto de la arta instruado“ kaj en ĝi li montris pli frue al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mlandanoj, pli poste en la latina traduko de la verko al la tut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maro, kiamaniere eduki la junularon al la noblaj moroj kaj pieco ka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strui al ĝi utilajn sciojn. En la libro oni postulas dediĉi por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fekta eduko plenajn 24 jarojn de la juneca aĝo, kiun oni dividu je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var periodoj; la infanaĝo, knabaĝo, aĝo de la maturiĝado ka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unulaĝo. Por ĉiu aĝo li volis starigi apartan lernejon, preparante</w:t>
      </w:r>
    </w:p>
    <w:p>
      <w:pPr>
        <w:pStyle w:val="FormtovanvHTML"/>
        <w:rPr/>
      </w:pPr>
      <w:r>
        <w:rPr>
          <w:rFonts w:cs="Book Antiqua" w:ascii="Book Antiqua" w:hAnsi="Book Antiqua"/>
          <w:sz w:val="24"/>
          <w:szCs w:val="24"/>
        </w:rPr>
        <w:t>por ĉiu specialajn librojn. Al la infana aĝo li dediĉis la fama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„</w:t>
      </w:r>
      <w:r>
        <w:rPr>
          <w:rFonts w:cs="Book Antiqua" w:ascii="Book Antiqua" w:hAnsi="Book Antiqua"/>
          <w:sz w:val="24"/>
          <w:szCs w:val="24"/>
        </w:rPr>
        <w:t>Informatorio de la patrina lernejo“, kiu fariĝis evangelio de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struistaro ne nur de lia propra nacio, sed ankaŭ de ĉiuj klera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cioj same kiel la „Didaktiko“. Bedaŭrinde ĉi tiujn signifoplenajn</w:t>
      </w:r>
    </w:p>
    <w:p>
      <w:pPr>
        <w:pStyle w:val="FormtovanvHTML"/>
        <w:rPr/>
      </w:pPr>
      <w:r>
        <w:rPr>
          <w:rFonts w:cs="Book Antiqua" w:ascii="Book Antiqua" w:hAnsi="Book Antiqua"/>
          <w:sz w:val="24"/>
          <w:szCs w:val="24"/>
        </w:rPr>
        <w:t>fruktojn de lia spirito povis utiligi pli frue la fremdlando, lia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mlandanoj ekuzis ilin nur post la nacia renaskiĝo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 En ekzilon en la urbon Leszno foriris Komenský je komenco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la jaro 1628 kaj tie li komencis instrui lernantojn de la latina</w:t>
      </w:r>
    </w:p>
    <w:p>
      <w:pPr>
        <w:pStyle w:val="FormtovanvHTML"/>
        <w:rPr/>
      </w:pPr>
      <w:r>
        <w:rPr>
          <w:rFonts w:cs="Book Antiqua" w:ascii="Book Antiqua" w:hAnsi="Book Antiqua"/>
          <w:sz w:val="24"/>
          <w:szCs w:val="24"/>
        </w:rPr>
        <w:t>lernejo. Li verkis por ili negrandan lernolibron de la latina lingvo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mata „Janua linguarum reserata“ (1631), kiu disvastiĝis dum kelka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aroj en la tuta Eŭropo kaj konatigis la nomon de Komenský eĉ en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lej malproksimaj landoj de Azio. Ĝia praktika aranĝo ekinteresis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utan instruitan mondon. Komenský deziris per tiu ĉi lernosistemo ne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le forigi malfacilaĵojn de la lernado de la lingvo latina, sed li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elis samtempe doni al la junularo konon de la plej gravaj aferoj e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mondo. Tial li konstruis en 100 alineoj (1000 frazoj) tabelon de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nhavo de la tuta mondo, komencante de ĝia kreo kaj finante per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staj aferoj de la homo; en tio ĉiu objekto devis esti signita per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a origina nomo. La praktika signifo de tia libro estis al ĉiu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videnta kaj tial ĝi estis en la tuta Eŭropo en diversajn lingvojn</w:t>
      </w:r>
    </w:p>
    <w:p>
      <w:pPr>
        <w:pStyle w:val="FormtovanvHTML"/>
        <w:rPr/>
      </w:pPr>
      <w:r>
        <w:rPr>
          <w:rFonts w:cs="Book Antiqua" w:ascii="Book Antiqua" w:hAnsi="Book Antiqua"/>
          <w:sz w:val="24"/>
          <w:szCs w:val="24"/>
        </w:rPr>
        <w:t>tradukata. La verkinto mem ekmiris pri la sukceso kaj aprobo de si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bro. La provo faris lin tuj mondkonata inter ĉiuj tiama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leruloj. Sed tamen en sia fervora penado helpi al la homaro,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kuiĝanta pro la malpaco kaj maltrankvilo, li konsideris tion kvazaŭ</w:t>
      </w:r>
    </w:p>
    <w:p>
      <w:pPr>
        <w:pStyle w:val="FormtovanvHTML"/>
        <w:rPr/>
      </w:pPr>
      <w:r>
        <w:rPr>
          <w:rFonts w:cs="Book Antiqua" w:ascii="Book Antiqua" w:hAnsi="Book Antiqua"/>
          <w:sz w:val="24"/>
          <w:szCs w:val="24"/>
        </w:rPr>
        <w:t>signon de la Providenco, ke li provu ion pli signifan. Li rimarkis, ke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ŭzo de ĉiuj malfacilaĵoj sur la mondo estas celado al afero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raĵaj sen atento de ilia interno kaj enhavo kaj la hom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acilkredemeco. Antaŭ nelonge estis atendata savo de la klasikismo, la</w:t>
      </w:r>
    </w:p>
    <w:p>
      <w:pPr>
        <w:pStyle w:val="FormtovanvHTML"/>
        <w:rPr/>
      </w:pPr>
      <w:r>
        <w:rPr>
          <w:rFonts w:cs="Book Antiqua" w:ascii="Book Antiqua" w:hAnsi="Book Antiqua"/>
          <w:sz w:val="24"/>
          <w:szCs w:val="24"/>
        </w:rPr>
        <w:t>reveno al beleco de la malnovaj formoj literaturaj, sed la penado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ltis ĉe senenhavaj formoj, ĉar al la efektiva kono, ne alkondukis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unularon eĉ la legado de la malnovaj verkistoj. Kaj tamen estis en la</w:t>
      </w:r>
    </w:p>
    <w:p>
      <w:pPr>
        <w:pStyle w:val="FormtovanvHTML"/>
        <w:rPr/>
      </w:pPr>
      <w:r>
        <w:rPr>
          <w:rFonts w:cs="Book Antiqua" w:ascii="Book Antiqua" w:hAnsi="Book Antiqua"/>
          <w:sz w:val="24"/>
          <w:szCs w:val="24"/>
        </w:rPr>
        <w:t>lernejoj, tiom da tempo kaj zorgoj dediĉita al la latina lingvo sole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r ke la lernantoj sciu verki leterojn kaj versojn laŭ la malnova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deloj. Ĉu estas utila por la vivo, demandas Komenský, labori pri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aj aferoj, kiam ĵus dume atentigas pri sia rajto nove prosperantaj</w:t>
      </w:r>
    </w:p>
    <w:p>
      <w:pPr>
        <w:pStyle w:val="FormtovanvHTML"/>
        <w:rPr/>
      </w:pPr>
      <w:r>
        <w:rPr>
          <w:rFonts w:cs="Book Antiqua" w:ascii="Book Antiqua" w:hAnsi="Book Antiqua"/>
          <w:sz w:val="24"/>
          <w:szCs w:val="24"/>
        </w:rPr>
        <w:t>natursciencoj precipe fiziko, ĥemio kaj astronomio? Tial opinias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menský, ke estas necese aranĝi denove la instruadon laŭ nova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todoj kaj principoj, kiel oni faris ĉe lingvo latina. Estas jam por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komparo de ĉiuj objektoj necese tiujn principojn trovi. Ke estas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ble fari tion, konkludas Komenský laŭ vortoj de Sankta Skribo (Saĝeco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1, 21), ke Dio ĉion ordigis laŭ la nombro, mezuro kaj pezo. Se ĉiu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ortoj de iu lingvo havas sian analogion, ke oni povas ilin ordigi e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multaj reguloj, sammaniere klasifiki oni povas la objektojn ka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fini laŭ iom da principoj. Estus sole nur necese konstrui „Pordego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la objektoj“, memkompreneble tiel konstruitan, ke la junularo se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lfacilaĵoj eniru en la templon de la sciencoj. Kaj se estus tiel</w:t>
      </w:r>
    </w:p>
    <w:p>
      <w:pPr>
        <w:pStyle w:val="FormtovanvHTML"/>
        <w:rPr/>
      </w:pPr>
      <w:r>
        <w:rPr>
          <w:rFonts w:cs="Book Antiqua" w:ascii="Book Antiqua" w:hAnsi="Book Antiqua"/>
          <w:sz w:val="24"/>
          <w:szCs w:val="24"/>
        </w:rPr>
        <w:t>poveble de la juneco ĉiujn homojn enkonduki en la veran konon,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laperus certe per si mem ĉiuj iniciatoj de la malkonsento ka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lpaco kaj anstataŭ malamikeco ekregus en la mondo agrabla paco. Ka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i paco klopodis Komenský des pli multe kun aliaj same pensantaj</w:t>
      </w:r>
    </w:p>
    <w:p>
      <w:pPr>
        <w:pStyle w:val="FormtovanvHTML"/>
        <w:rPr/>
      </w:pPr>
      <w:r>
        <w:rPr>
          <w:rFonts w:cs="Book Antiqua" w:ascii="Book Antiqua" w:hAnsi="Book Antiqua"/>
          <w:sz w:val="24"/>
          <w:szCs w:val="24"/>
        </w:rPr>
        <w:t>viroj, ju pli profunde influis la ĉeĥan landon, lian patrujon, ka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skaŭ la tutan Eŭropon la malfeliĉaj sekvoj de la religia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lpacoj. Se la vera scio disvastiĝus inter ĉiuj homoj, ĉu ne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ksimiĝus la plenumo de la vortoj de Kristo, ke estos unu ŝafejo ka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u paŝtisto?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/>
      </w:pPr>
      <w:r>
        <w:rPr>
          <w:rFonts w:cs="Book Antiqua" w:ascii="Book Antiqua" w:hAnsi="Book Antiqua"/>
          <w:sz w:val="24"/>
          <w:szCs w:val="24"/>
        </w:rPr>
        <w:t>5. Ke oni iam sukcesos verki tian libron, Komenský ne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ubis. Ankaŭ ĝustan nomon li el libroj samtempaj por ĝi trovis: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„</w:t>
      </w:r>
      <w:r>
        <w:rPr>
          <w:rFonts w:cs="Book Antiqua" w:ascii="Book Antiqua" w:hAnsi="Book Antiqua"/>
          <w:sz w:val="24"/>
          <w:szCs w:val="24"/>
        </w:rPr>
        <w:t>Pansofio“. Kompreneble por ke ĉiuj frazoj en ĝin akceptitaj estu vere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dindaj konitaĵoj, oni devus trastudi tutan sciencan materialon ka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 spertoj kaj esplorado pruvi la verecon de ĉiu ĝia frazo. Sed tio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tus granda kaj malfacila laboro, ke sole senlaca kaj diligent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boro de unuopulo sukcesus ĝin venki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 La ideojn, en ĝi koncize donitajn, pritraktis Komenský</w:t>
      </w:r>
    </w:p>
    <w:p>
      <w:pPr>
        <w:pStyle w:val="FormtovanvHTML"/>
        <w:rPr/>
      </w:pPr>
      <w:r>
        <w:rPr>
          <w:rFonts w:cs="Book Antiqua" w:ascii="Book Antiqua" w:hAnsi="Book Antiqua"/>
          <w:sz w:val="24"/>
          <w:szCs w:val="24"/>
        </w:rPr>
        <w:t>detale en la letero, kiun li sendis al sia amiko Samuel Hartlib e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ondon, en la duono de tridekaj jaroj de la XVII. jarcento. Al Hartlib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ĉio ĉi tre plaĉis, ĉar ankaŭ la fama angla filozofo lordo Francis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acon, antaŭ ne longe mortinta (1628), predikis la bezonon de nova</w:t>
      </w:r>
    </w:p>
    <w:p>
      <w:pPr>
        <w:pStyle w:val="FormtovanvHTML"/>
        <w:rPr/>
      </w:pPr>
      <w:r>
        <w:rPr>
          <w:rFonts w:cs="Book Antiqua" w:ascii="Book Antiqua" w:hAnsi="Book Antiqua"/>
          <w:sz w:val="24"/>
          <w:szCs w:val="24"/>
        </w:rPr>
        <w:t>metodo de ĉia esplorado sur la principo de indukcio, pri kiu tiam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lopodis la natursciencoj. Estas tiel klarigeble, ke Hartlib se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meso de Komenský sendis la leteron al la Oxforda universitato por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ontrovo kaj kun ĝia konsento li ĝin eĉ prese eldonis kiel „Conatuum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menianorum praeludia“ (Antaŭludo de entreprenoj de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menský). Komenský estis vere surprizita ricevinte subite el Londono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stataŭ respondo presitajn ekzemplerojn de si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tero. Memkompreneble, ke ne tute konvenis al Komenský antaŭ la mondo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ntrepreni ion, kion li ŝatus labori kaŝe en sia laborejo, sed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uraĝigis lin denove la konsento kun lia propono de la tuta scienc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ndo. Baldaŭ estis proponite al li ne nur la materiala helpo por li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boro, sed ankaŭ la scienculoj de diversaj fakoj proponis sian helpon</w:t>
      </w:r>
    </w:p>
    <w:p>
      <w:pPr>
        <w:pStyle w:val="FormtovanvHTML"/>
        <w:rPr/>
      </w:pPr>
      <w:r>
        <w:rPr>
          <w:rFonts w:cs="Book Antiqua" w:ascii="Book Antiqua" w:hAnsi="Book Antiqua"/>
          <w:sz w:val="24"/>
          <w:szCs w:val="24"/>
        </w:rPr>
        <w:t>kiel kunlaborantoj, por ke la verko estu pli frue preta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7. Unuan materialan helpon proponis al Komenský la jun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sedanto de Leszno Grafo Bohuslav Leszczynski, kiu volis ankaŭ liaj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lpantojn vivteni. Tio okazis en la jaro 1640, post granda sukceso de</w:t>
      </w:r>
    </w:p>
    <w:p>
      <w:pPr>
        <w:pStyle w:val="FormtovanvHTML"/>
        <w:rPr/>
      </w:pPr>
      <w:r>
        <w:rPr>
          <w:rFonts w:cs="Book Antiqua" w:ascii="Book Antiqua" w:hAnsi="Book Antiqua"/>
          <w:sz w:val="24"/>
          <w:szCs w:val="24"/>
        </w:rPr>
        <w:t>la lerneja teatraĵo „Pri Diogenes el Kynike“, kiun li atingis estante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ktoro de la leszna lernejo. La grafo ĉeestis kun siaj amikoj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zentadon. Al li do Komenský prezentis unuan detalan proponon, kiel</w:t>
      </w:r>
    </w:p>
    <w:p>
      <w:pPr>
        <w:pStyle w:val="FormtovanvHTML"/>
        <w:rPr/>
      </w:pPr>
      <w:r>
        <w:rPr>
          <w:rFonts w:cs="Book Antiqua" w:ascii="Book Antiqua" w:hAnsi="Book Antiqua"/>
          <w:sz w:val="24"/>
          <w:szCs w:val="24"/>
        </w:rPr>
        <w:t>estus eble pansofion sistemi kaj kiuj helpaj verkoj estas bezonaj. Ĝi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tis precipe „Panhistorio“, historio de scienca esplorado kaj serĉado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la veroj kaj la „Pandogmatio“, resumo de ĉiuj opinioj kaj skismo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 kiuj la homaro iradis al la scio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8. Sed pli frue ol ĉi tiu propono estis decidita, ricevis</w:t>
      </w:r>
    </w:p>
    <w:p>
      <w:pPr>
        <w:pStyle w:val="FormtovanvHTML"/>
        <w:rPr/>
      </w:pPr>
      <w:r>
        <w:rPr>
          <w:rFonts w:cs="Book Antiqua" w:ascii="Book Antiqua" w:hAnsi="Book Antiqua"/>
          <w:sz w:val="24"/>
          <w:szCs w:val="24"/>
        </w:rPr>
        <w:t>Komenský de Hartlib (somero 1641) inviton, ke li venu Anglion por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gnifoplena laboro, gloranta kaj honoranta Dion. Alveninte Londono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menský nur tiam eksciis de la amikoj, ke li estis invitita de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rlamento mem, por fondi pansofian kolegion, en kiu li kun 12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ienculoj laborus je la progreso de la sciencoj. Tiun sukceso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tingis Hartlib helpe de potencaj amikoj ĉe la nove kunvokita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rlamentanoj, ĉe kiuj tiam aperis forte la emo, ne nur plibonigi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kzistantajn malordojn en la regno, sed ankaŭ subteni la progresemajn</w:t>
      </w:r>
    </w:p>
    <w:p>
      <w:pPr>
        <w:pStyle w:val="FormtovanvHTML"/>
        <w:rPr/>
      </w:pPr>
      <w:r>
        <w:rPr>
          <w:rFonts w:cs="Book Antiqua" w:ascii="Book Antiqua" w:hAnsi="Book Antiqua"/>
          <w:sz w:val="24"/>
          <w:szCs w:val="24"/>
        </w:rPr>
        <w:t>ideojn, kiuj tiam estis sennombraj. Bedaŭrinde, la ribelo de katolika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rlandanoj kontraŭ Angloj prokrastis la tujan efektivigon de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randioza propono de Hartlib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9. Komenský uzis liberan tempon en Londono dum vintro 1641-2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parante detalan planon nomitan „Via Lucis“ (Vojo de la lumo) por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tencita kolegio. Li montras en ĝi kiamaniere penis la homaro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beriĝi el la mallumo de la erardoktrinoj, en kiuj ĝi kvazaŭ droniĝis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st perdo de la kredo je la vera Dio. Lastaj kaj plej efikaj rimedoj,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ŭ opinio de Komenský, estas la arto de libropresado kaj vojaĝado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rans maroj. Sed ankaŭ ĉi tio ne sufiĉas por ke la homaro retrovu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umon. Por atingi ĝin oni ĉefe bezonas disvastigi la klerecon per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ŭgaj rimedoj. Tiuj rimedoj povas esti elementaj lernejoj por la tuta</w:t>
      </w:r>
    </w:p>
    <w:p>
      <w:pPr>
        <w:pStyle w:val="FormtovanvHTML"/>
        <w:rPr/>
      </w:pPr>
      <w:r>
        <w:rPr>
          <w:rFonts w:cs="Book Antiqua" w:ascii="Book Antiqua" w:hAnsi="Book Antiqua"/>
          <w:sz w:val="24"/>
          <w:szCs w:val="24"/>
        </w:rPr>
        <w:t>homaro, en kiuj ĝi akiradus la konon el universalaj libroj, verkita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scienca kolegio. Ankaŭ universalan lingvon povus iam tiuj ĉi viro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rei. Havante sian centron en Londono, kvazaŭ foirejo de la tuta mondo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merca, ili povus atente observi la evoluon de la tutmonda kulturo,</w:t>
      </w:r>
    </w:p>
    <w:p>
      <w:pPr>
        <w:pStyle w:val="FormtovanvHTML"/>
        <w:rPr/>
      </w:pPr>
      <w:r>
        <w:rPr>
          <w:rFonts w:cs="Book Antiqua" w:ascii="Book Antiqua" w:hAnsi="Book Antiqua"/>
          <w:sz w:val="24"/>
          <w:szCs w:val="24"/>
        </w:rPr>
        <w:t>informi sin reciproke pri novaj eltrovoj de monda signifo kaj esti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mtempe internaciaj juĝantoj en aferoj politikaj. Al ilia juĝorajto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tus ankaŭ la reĝoj submetataj kaj kiu kontraŭstarus ilin, tiu povus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ti forigita per la komuna interveno de ĉiuj aliaj. Tiamaniere estus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arantiita la senĉesa progresado de la homaro kaj la eterna paco en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uta mondo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0. Bedaŭrinde, la grandioza projekto ne efektiviĝis,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litika paco ne ekestis en Anglio eĉ dum la sekvintaj jaroj kaj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ibelo kontraŭ la malnovaj ordoj ekkulminaciis per forigo de la reĝeco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j enkonduko de protektorato de Cromwell. Ankaŭ religia radika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rtio sukcesis valori en la politiko. Komenský povis tiam nenio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ian fari ol forlasi konfuzitan Anglion kaj akcepti novan proponon el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vedio, ke li organizu por Svedoj la librojn por lernado de latin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ngvo kaj kompense ke li ricevos helpon por la preparata pansofio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1. El simpla „Janua linguarum reserata“ evoluis dum kelke d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aroj triparta metodo de latinaj lernolibroj, kiuj estis sukcese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nkondukataj en tiamajn lernejojn. Krom la „Janua linguarum“ estis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koraŭ „Antaŭpordejo“ (Vestibulum) kaj „Ĉambro“ (Atrium) al ĉiu grado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la gramatiko kaj vortaro. Komenský nevolonte forlasis ŝatatajn jam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deojn pansofiajn, en kiuj li vidis sian propran vivocelon, precipe,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am liaj anglaj amikoj lin pro tio riproĉis, sed li esperis baldaŭ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ni la laboron en Svedio kaj komenci tiun, kiu plej multe li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ogis. Ankaŭ pro politikaj kaŭzoj li volis plenumi deziron de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vedoj, kiuj kiel la plej potencaj kontraŭloj de Habsburgoj penis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lpi liajn samlandanojn kaj samkredanojn kaj ebligi la revenon e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ohemion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2. Trans Holandio, kie li ankaŭ renkontiĝis kun la fam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lozofo Descartes, Germanio kaj Danio li rapidis Svedion, por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zenti sin al la malavara subtenanto de subpremataj homoj, al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landa grandkomercisto Ludoviko de Geer, militistara sveda liveranto,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kiu la propono devenis. Tiu, volante havi sian intencon aprobita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la politika potenco, sendis lin en Stockholmon al regn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randkanceliero Axel Oxenstern. La kanceliero, jam de longe konsciant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ezonon de la reformo de la instruado, aŭskultis la konkludojn de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menský kun granda intereso, li eĉ proponis al li superan inspekto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reformo de la tuta instruado en Svedio. Ne malpli ĝojigadis lin,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am Komenský argumentis al li el la Sankta Skribo la proksimecon de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regno de Kristo kun la pligrandigo de komuna kulturo. Nur post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vartaga interparolado foriris Komenský, promesinte, ke li pli frue,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el aferon pli urĝan, prilaboros librojn lingvajn, kaj poste komencos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lvadi la pansofion (Ĉioscion). Ankaŭ al reĝino Kristino estis tiam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menský de kanceliero prezentita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el loĝlokon por la komencotaj laboroj, rekomendis al li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nceliero trankvilan, tolereman urbon Elbing, apud freŝa limano de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ivero Vistulo, en la orienta Prusio. Tie ankaŭ ekloĝis Komenský ku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a familio, en aŭtuno de la jaro 1642, havante kelkajn junaj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lpantojn el Frata Unuiĝo, kun kiuj li esperis sukcese plenumi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utan taskon dum kelke da monatoj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3. Sed denove prilabori tutan sistemon de lernolibroj ka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mtempe meti ilin en perfektan harmonion, postulis multon da laboro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j pacienco precipe, kiam Komenský, dezirante perfekte koni la tuta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blemon, ree trastudis ĉiujn samtempajn lingvajn instrumetodojn ka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ĉ analitike relaboris tutan instruan teorion entute, kaj nur sur ĉi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u fundamento li traktis, laŭ lia opinio, multsignifan por la tut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lero teorion de ĝusta instruado de lingvoj en enkonduka verko al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rnolibroj nomita „Linguarum methodus novissima“ (Plej nova lingv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todo, eld. en jaro 1649)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4. Sed malgraŭ tiuj ĉi tiom urĝaj laboroj, li ne forgesadis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an pansofion, eldoninte tuj en la jaro 1643 „Planon de pansofio“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Pansophiae diatyposis) kaj 2 jarojn pli poste li komencis esplori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nson de komuna universala reformo de ĉiu homa gento per sistemo de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libroj, inter kiuj ankaŭ lia pansofio estus nur unusola verko. Li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tencis plej frue prezenti la proponon al Eŭropa klerularo por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ikonsidero kaj li nomis ĝin „Ĝenerala interkonsilo pri la reformo de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aferoj homaj“ (De rerum humanarum emendatione consultatio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tholica). La efektiviĝo de tiu ĉi intenco ne okazis, ĉar Ludoviko de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eer senĉese insistis je la finlaborado de la prenita tasko kaj li ne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ŝis eĉ sian malplaĉon, se Komenský deflankiĝis for la laboro al tiu,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u lin pli allogis, aŭ se li ie reprezentis sian eklezion, kaj fine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 eĉ rifuzadis promesitan subtenon, kiam la libroj ne estis baldaŭ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paritaj por preso. Kaj tiel ni trovas ĉe Komenský ĵus en tiuj jaro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642-48 ofte hezitadon, senkulpiĝadon kaj reĝustiĝadon kaj denove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kuetadon per la katenoj de devoj kiuj lin tiom premis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5. Cetere, lia maltrankvilo grandiĝis ju pli proksimiĝis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cido de militaj interkonsentoj, kio signifis ankaŭ decidon pri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rto de ĉeĥaj ekzilitoj kaj tamen verdire Komenský sole por Ĉeĥo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boris, akceptinte la taskon por li tiom sendankeman. Sed la traktado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tis prokrastata, la esperoj malaperadis kaj ju pli necedem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ntriĝis la imperiestro Ferdinando IIIa rilate la demandon de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ligia unueco en bohemaj landoj, des pli volonte permesadis e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ermanio la aprobon de evangeliaj eklezioj. Jam antaŭ la ratifikacio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pacaj interkonsentoj en la jaro 1648 petas Komenský la reĝinon ka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vedajn kancelieron, ke ili protektu kompatindajn bohemajn ekzilitoj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j ne submetu tiom da senkulpe suferantaj homoj kaj iliaj eklezioj al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certa ruinigo. Sed ĉio estis vana. Superiĝis la politika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nsideroj, ĉar ĉiuj militantaj partioj estis jam lacaj, elĉerpita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j Ĉeĥoj estis tamen oferdonitaj. Kaj al Komenský ne restis ol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koraŭ senkulpigadi sin pro sia insistado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6. La saman jaron li forlasas Elbingon por administri sia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klezion, de kiu li estis elektita kiel episkopo--juĝanto. En Lezsno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 poste presigis du librojn, kiujn li dum antaŭaj jaroj verkis por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vedoj, nome la „Metodon de lingvoj“ kaj „Didaktikon“, sian ple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ravan verkon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7. Ankaŭ ĉi tie li ne restis longe. Jam la duan jaron post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a transloĝiĝo en Lesznon li ricevis honoran inviton de princo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ákóczi, ke li en Šaryšský Potok super Bodrogo, en loko de ili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merloĝado aranĝu lernejon laŭ siaj pansofiaj planoj. Antaŭ si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veturo en Hungarion, kien lin sekvis lia eklezio en printempo de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. 1650, li ankoraŭ verkis, por ĝojigi la korpremitajn fratojn tie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oĝantajn, „Testamenton de la mortanta patrino de la Frata Unuiĝo,“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rketon de alegoria karaktero, en kiu lia eklezio adiaŭas sur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rtlito kun siaj filoj kaj postlasas al ili siajn trezorojn. El ĝi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venas ankaŭ nia enkonduka sentenco, kiu sonas al ni kvazaŭ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fetaĵo. Sed ankaŭ alimaniere ni komprenas la emocion de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lantropo, kiu ne povas rezigni je la espero en finan venkon de bono,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vankam la plej proksiman estontecon kovras netraigeblaj nuboj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8. En Slovakio (Uherská Skalice) li estis je pasko de tiu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aro tre ĝoje bonveninta; el Uherská Skalice li vizitis ankaŭ aliaj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kleziojn fratajn pli malproksimen. Iom hezitante, li poste iris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rienton kaj en Potok plenestime akceptis lin precipe la grafo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ikmundo Rákóczi. Sed por pli longa restado li ekloĝis tie en aŭtuno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la sama jaro, post longa traktado kun la eklezio, kiu hezitis e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u kritika tempo lasi foriri sian ĉefpastron. Fine la politika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nsideroj decidis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9. En sia nova agadloko Komenský tuj prezentis al la princo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lanon de la sepklasa lernejo, kies 3 elementaj klasoj estus lingvaj,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 superaj klasoj objektaj (filozofiaj). La malsuperaj klasoj estis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aldaŭ malfermitaj kaj Komenský relaboris por ili ankaŭ siajn lingvaj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brojn je tria fojo, sed la superaj klasoj ne efektiviĝis pro la tro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rua morto de princo Zikmundo (4./II. 1652.). Komenský volis nome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ransmeti la taskon liberigi ĉeĥajn ekzilitojn al Zikmundo, ĉar tiu ĉi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dziĝis kun Eliso, filino de la iama reĝo Frederiko el Pfalz, kiu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re feliĉan geedziĝon Komenský mem benis. Tial li ankaŭ laboris ku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a komplezemo por la lernejo, kiun la juna princo tiom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ŝatis. Bedaŭrinde, eĉ tie estis Komenský baldaŭ seniluziita, ĉar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tuacio ne estis ankoraŭ matura por liaj projektoj kaj la rimedoj,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 kiuj li intencis ĉion rebonigi, ne kondukis al la celo. Tial li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ne ellaboris la enhavon de nova „Janua linguarum“ en ok lerneja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atraĵoj je „Studo-ludo“, („Schola ludus“), en kiu trovis efektiva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laĉon nur la nobela junularo de la lernejo. Post la laboro, daŭrint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 kaj 1/2 da jaro revenis Komenský alte estimata al sia eklezio e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mero de la jaro 1654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0. Lian ĝustan kaj praktikan opinion pri la realeco, pruvas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kaŭ 2 libroj aperintaj en Hungario: Tio estas precipe lia fam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„</w:t>
      </w:r>
      <w:r>
        <w:rPr>
          <w:rFonts w:cs="Book Antiqua" w:ascii="Book Antiqua" w:hAnsi="Book Antiqua"/>
          <w:sz w:val="24"/>
          <w:szCs w:val="24"/>
        </w:rPr>
        <w:t>Orbis pictus“, (Mondo en bildoj), en kiu la konciza enhavo de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„</w:t>
      </w:r>
      <w:r>
        <w:rPr>
          <w:rFonts w:cs="Book Antiqua" w:ascii="Book Antiqua" w:hAnsi="Book Antiqua"/>
          <w:sz w:val="24"/>
          <w:szCs w:val="24"/>
        </w:rPr>
        <w:t>Janua linguarum“ estas klarigata per multaj bildoj, kiuj estas tie eĉ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ĉefa temo. La ilustraĵoj anstataŭas tie empirian apercipon, kiu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ni ne povis ĉie akiri, kiel ekzemple en Hungario por diversa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tioj. Poste, forirante el Hungario, donacis Komenský al la princo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eorgo II., frato de Zikmundo, verketon de ekonomia enhavo, nomita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„</w:t>
      </w:r>
      <w:r>
        <w:rPr>
          <w:rFonts w:cs="Book Antiqua" w:ascii="Book Antiqua" w:hAnsi="Book Antiqua"/>
          <w:sz w:val="24"/>
          <w:szCs w:val="24"/>
        </w:rPr>
        <w:t>Gentis felicitas“ (Feliĉo de nacio), en kiu Komenský montras, sur kio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azas la ĝusta signifo de la nacia feliĉo kaj kiel malproksime de ĝi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tas la hungaraj loĝantoj, kaj kiamaniere al ĝi proksimiĝi. Tio certe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tis la plej bela danko por la favoro de Rákóczi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1. La cirkonstancoj, kiam Komenský la trian fojon alvenis e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sznon, estis tre kritikaj, ĉar estis atendita la svedo-pola milito,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u ankaŭ vere la sekvantan jaron furioze eksplodis. Pri ĝi ni scias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li detale el la romano de Sienkiewicz „La inundo.“ La svedan enmarŝo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nvene komparas la poeto kun la inundo, ĉar la malamika militistaro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proksimiĝis ĝis al Krakow, ke eĉ la reĝo Jan Kazimir mem estis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vigata forkuri fremdlandon. Leszno akceptis la svedan kavaleria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arnizonon. La fremduloj, en la urbo loĝantaj, laŭ religio skismuloj,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tis amataj nek de la popolo el la ĉirkaŭaĵo, nek de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belaro. Kiam do, en unuopaj lokoj de la regno leviĝis ribelo kontraŭ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fremda regado, venis ankaŭ vico je Leszno, eble ankaŭ la sopiro je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bunda rabaĵo en la riĉa komerca urbo tiam decidis. En aprilo de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aro 1656 la kampara popolo, gvidata de la nobelaro, forte atakis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rbon, kiu post la foriro de la sveda garnizono estis prirabita ka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kbruligita. Komenský restis malgraŭ ĉiu minacanta danĝero ĉe si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roĥo kaj foriris el la urbo nur en lasta momento, ĵetinte parton de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aj manuskriptoj en la kaŝejon sub sia studoĉambro. Tie ili estis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kaŭ trovitaj kaj redonitaj al li dek tagojn post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rulego. Bedaŭrinde, tio estis sole la malgranda restaĵo de li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ultjara senlaca laboro. Krom tio perdis Komenský sian tutan havaĵon,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materialon pansofian kaj precipe grandan ĉeĥolatinan vortaron jam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r la preso preparitan. La perdon de tiu ĉi vortara trezoro Komenský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lej multe bedaŭris kaj tio estas ankaŭ la plej granda perdo, kiu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rafis nian nacion je ĝia spirita posedaĵo de la pli malnov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mpo. Pri la valoro de la verko atestas ĝia negranda restaĵo „Linguae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ohemicae thesaurus“ de V. Jan Rosa, kiun ofte uzadis Josef Jungmann,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rkante sian vortaron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2. La malfeliĉa sorto de la urbo profunde tuŝis koron precipe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la samtempa evangelia mondo, same kiel la perdoj de la fam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nsofisto liajn multnombrajn amikojn. Li volis kun sia familio ple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rue transloĝiĝi en Frankfurton a. M., sed volonte li akceptis invito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Laurente de Geer, filo de Ludoviko, transloĝiĝi al li e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msterodamon kaj tie en trankvilo dediĉi sin al la preferat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nsofio. Loĝantaro de la urbo bonvenigis lin plej estime, kiel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ndfaman personon kaj estis ankaŭ al li proponita helpo por diskonigo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liaj verkoj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3. Li akceptis ĝin plej unue por la eldono de la kolektita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rkoj pedagogiaj „Opera didactica omnia“ (1657), kiujn li aranĝis laŭ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tempo de ilia deveno (en Leszno, Elbing kaj en Potok) en tri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randaj volumoj kaj aldonis al ili kvaran parton de interparoloj,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rkitan en Amsterodamo. Tiuj verkoj ekmirigis la tutan instruita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ndon; ŝajnis, ke ĉiuj misteroj de la ĝusta instruado estas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lkovritaj kaj nur de tiu unusola viro. La aprobo de la urbo, en kiu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menský loĝis kaj al kiu estis tuta verko dediĉita, estis precipe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rava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4. Kontraŭe la eldono de la latina traduko de politikaj profetaĵo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venantaj de tri viziuloj, kun kiuj Komenský persone interrilatis,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kis kontraŭ li atentindan opozicion kaj maltrankviligis liaj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stajn jarojn. Kaj tamen ankaŭ per tiu ĉi libro, nomita „Lux i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nebris“ (Lumo en mallumoj) volis Komenský utili al sia nacio, ka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nove vaste pritrakti la demandon de ekzilitoj kaj atentigi pri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ljustaĵoj faritaj al lia nacio. Kion profetis liaj profetoj Kotter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j K. Poňatovska pri la unuaj tempoj de la tridek-jara milito estis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a post la finiĝo de la bataloj plejparte decidite. Krom tio ne ĉesis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stigi Komenský-on lia iama kunlernanto kaj malbonfama profeto el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dnice Nikolao Drabík al novaj kaj novaj politikaj deklaroj, kvankam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aj vizioj estis nur senĉese ripetiĝanta atakado je la Habsburg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amilio, je Aŭstrio kaj je papismo, de kiuj ruiniĝon en la ple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ksima tempo li profetis. La malfeliĉa rezultato de la militist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terveno en Polio, kiun provis princo Georgo IIa Rákóczi je fino de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svedo-pola milito, estis certe unu el kaŭzoj de konstanta insistado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Drabík. Komenský estis tiam ankaŭ peranto de la diplomataj sciigo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la princa korto kun la fremdlando. Sian personan honoron kaj sia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riproĉeblecon li defendis per eldono de la profetaĵoj „Lux e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nebris“ (Lumo el la malumo, 1665), kiujn li sendis pere de specia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uriero al korto de Ludoviko XIV. esperante je komenciĝanta ĵaluzeco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ter Habsburgoj kaj franca reĝa dinastio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5. Sed malgraŭ la peno por la bono de la subpremita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mlandanoj Komenský ĝis la lastaj momentoj ne forgesis, kion li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mesis al la mondo, la pansofion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l promesitaj „Interkonsiloj universalaj pri la reformo de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maj aferoj“ li eldonis nur du enkondukajn volumojn: „Ĝenera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kiĝo“--(Panegersio) kaj „Ĝenerala klerigo“--(Panaugiio 1662), sed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 sendis detalan alvokon al ĉiuj eŭropaj scienculoj, volante instigi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lerularon al fervora agado por la leviĝo de la kulturo, sen kiu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ŝajnis al li la homa feliĉo neebla. Krom tio li senĉese primeditadis,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amaniere fari la sciencojn alireblajn por ĉiuj klasoj. Tion pruvas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plano de IIIa parto de la Pansofio konservita bone en li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stlasaĵo, kiun li fine volis disvolvi en 100 dialogoj. El la plua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rkoj ni konas precipe la nomojn: parto IVa „Pampaedia“, „Ĝenera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ulturo“, kiu estis enhavonta ĉiujn ĉefajn ideojn de la instruado,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rto Va: „Panglottia“; „Universala kulturado de la lingvoj“,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nhavonta krom la ĉefaj lingvaj reguloj ankaŭ ideojn pri la nov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fekta lingvo por kulturado de la scienco, parto VIa: „Panorthosia,“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„</w:t>
      </w:r>
      <w:r>
        <w:rPr>
          <w:rFonts w:cs="Book Antiqua" w:ascii="Book Antiqua" w:hAnsi="Book Antiqua"/>
          <w:sz w:val="24"/>
          <w:szCs w:val="24"/>
        </w:rPr>
        <w:t>Universala pliboniĝo“, en kiu li volis priskribi la staton de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maro, kiam ĉio estos laŭdezire plenumita, parto VIIa: „Pannuthesia,“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„</w:t>
      </w:r>
      <w:r>
        <w:rPr>
          <w:rFonts w:cs="Book Antiqua" w:ascii="Book Antiqua" w:hAnsi="Book Antiqua"/>
          <w:sz w:val="24"/>
          <w:szCs w:val="24"/>
        </w:rPr>
        <w:t>Universala admono“ estis instigonta la homaron, ke ĝi vere pri ĉio ĉi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lopodu. Krom tio Komenský senĉese aliformadis „Trairejon al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bjektoj“ por la junularo kaj li finis la verkon en lasta jaro de si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vo, kiel maljunulo preskaŭ okdekjara. Al „Trairejo al la objektoj“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 aldonis kiel praktikan konsekvencon „Triertium catholicum“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Universala triarto), en kiu li absolute teorie provis solvi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randan problemon pri korespondo de la pensado, parolado ka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gado. Tiun verkon li finskribis komence de la oktobro en 1670, 6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majnojn antaŭ sia morto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6. Ankaŭ por la restaĵoj de lia eklezio estas la amsterodam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mpo plena je fruktodona laboro: Komenský ree eldonis tie la ĉefaj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rkojn klerigajn, sed krom tio ankaŭ aliajn, ankoraŭ nepresitajn,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el „Manualon“ (mallongigita Sankta Skribo), kantaron, kateĥismon ka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konfesion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7. Kaj kiam li eldonis en la jaro 1668 al la mondo atesto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i sia vivoagado „Unum necessarium“ (Unu necesa), li povis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ntentiĝinta argumenti, ke li feliĉe trapasis ĉiujn labirintojn, tr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uj lin lia kortuŝa vivo kondukis. Li ne sole malgraŭ multaj tento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nservis la nefuŝitan kredon de la antauŭloj hereditan, li ne sole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diĉis grandan parton de sia spirita energio al sia malleviĝant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klezio, sed li donis al la tuta mondo kaj precipe al sia nacio brila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kzemplon, kiamaniere kaj eĉ dum la plej malĝojaj cirkonstancoj, kiam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ŝajne ĉio la homon konstraŭstaras, oni povas krei la verkon de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nmorta signifo por la tuta estonteco. Pli ol 150 verkojn de Komenský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ni kalkulas, el kiuj ni tie tuŝis nur kelkajn la pli signifajn, sed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ĉiuj pruvas la nerompeblan intelektecon de la menso, senlacan klopodo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larigi ĉion simple kaj klare. Malmulte de tiel pensantaj kapoj ni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rovas inter la scienculoj de ĉiuj epokoj kaj gentoj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8. Komenský estas nomata ankaŭ instruisto de la nacioj, ĉar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 sia „Didaktiko“ li montris novajn vojojn de la tuta instruado ka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rom tio, li mem, persone partoprenis je la nova reformo de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rnejoj de kelkaj fremdaj nacioj, kiel de Poloj, Germanoj, Svedoj,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ungaroj kaj Holandanoj. Kaj tamen Komenský mem aldonas, ke ĉion ĉi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on li volis entrepreni nur por la bono de sia patrujo Bohemio, kiu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 amis per la amo, kiun ne malgrandigis eĉ la longjara ekzilo kaj al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u li volis helpi ĝis la lasta spiro de sia vivo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9. El la ĥaoso de tiama tempo aperas al ni ĝis nun la majest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aturo de viro de deziro (vir desiderii) staturo de la profeto de l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li bona estonteco de la homaro, kiam ĉiu ekkonos sian bonon ka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kkomprenos, ke la rajtoj ekzistas ne sole por li kaj lia nacio,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vizita per nombra potenco kaj militista forto sed por la tuta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maro, kaj ke por ĉiu nacio, ĉu granda, ĉu malgranda same valoras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ivilegio „Nihil de nobis sine nobis“ (Nenio por ni sen ni). Kaj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menský deziris, ke heroldo de tiu ĉi devizo estu ĉiu klerulo, sed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cipe la instruisto. Ankaŭ la paca ligo de la nacioj sub inspekto de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plej grandaj scienculoj, de veraj amikoj de la homaro, estis ideo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Komenský. Sed la kulturo ne estu privilegio de iu klaso. Komenský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ziris disvastigi ĝin el ĝia eŭropa lulilo en la plej malproksimajn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ndojn de la tero, por ke iam ĉiuj eksentu ĝian benon.</w:t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rmtovanv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enberg.org/files/21951/21951-0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23:00Z</dcterms:created>
  <dc:creator>Dvořáková Pavla</dc:creator>
  <dc:description/>
  <cp:keywords/>
  <dc:language>en-US</dc:language>
  <cp:lastModifiedBy>Dvořáková Pavla</cp:lastModifiedBy>
  <dcterms:modified xsi:type="dcterms:W3CDTF">2011-03-27T17:29:00Z</dcterms:modified>
  <cp:revision>2</cp:revision>
  <dc:subject/>
  <dc:title>JAN AMOS</dc:title>
</cp:coreProperties>
</file>